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</w:r>
    </w:p>
    <w:tbl>
      <w:tblPr>
        <w:tblW w:w="9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A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 THUC ANH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10/199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cademic Qual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enia Leg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qualification to teac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CTURER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Qualif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OF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t the Higher Education Institution si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en-GB"/>
              </w:rPr>
              <w:t>20</w:t>
            </w:r>
            <w:r>
              <w:rPr>
                <w:lang w:val="vi-VN"/>
              </w:rPr>
              <w:t>2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of Employme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Foc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>HUMAN RIGHTS IN INTERNATIONAL TRADE LAW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disciplinary Aspec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in the Area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a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are personal research activities reflected in teaching activiti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 experi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as an Expe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tional experience i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rate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PHD STUDENT IN </w:t>
            </w:r>
            <w:r>
              <w:rPr>
                <w:lang w:val="vi-VN"/>
              </w:rPr>
              <w:t>PEOPLES’ FRIENDSHIP UNIVERSITY OF RUSSIA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Background/ 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Frutiger Linotype">
    <w:altName w:val="Microsoft YaHei UI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33425" cy="1076325"/>
          <wp:effectExtent l="0" t="0" r="0" b="0"/>
          <wp:wrapTight wrapText="bothSides">
            <wp:wrapPolygon edited="0">
              <wp:start x="-279" y="0"/>
              <wp:lineTo x="-279" y="21216"/>
              <wp:lineTo x="21600" y="21216"/>
              <wp:lineTo x="21600" y="0"/>
              <wp:lineTo x="-2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Frutiger Linotype;Microsoft YaHei UI" w:hAnsi="Frutiger Linotype;Microsoft YaHei UI" w:cs="Frutiger Linotype;Microsoft YaHei UI"/>
      <w:sz w:val="22"/>
    </w:rPr>
  </w:style>
  <w:style w:type="paragraph" w:styleId="ParagraphStyle12">
    <w:name w:val="ParagraphStyle1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3:00Z</dcterms:created>
  <dc:creator>Thorsten Schomann</dc:creator>
  <dc:description/>
  <dc:language>en-US</dc:language>
  <cp:lastModifiedBy>Tazy Pham</cp:lastModifiedBy>
  <dcterms:modified xsi:type="dcterms:W3CDTF">2024-03-29T07:43:38Z</dcterms:modified>
  <cp:revision>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177BB65E4EFC9FA494606E177987_13</vt:lpwstr>
  </property>
  <property fmtid="{D5CDD505-2E9C-101B-9397-08002B2CF9AE}" pid="3" name="KSOProductBuildVer">
    <vt:lpwstr>1033-12.2.0.1348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